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ПРЕДЛОГ ЗАКОН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 ЗАВРШНОМ РАЧУНУ БУЏЕТА РЕПУБЛИКЕ СРБИЈ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 2010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Latn-CS"/>
        </w:rPr>
        <w:t xml:space="preserve">I. </w:t>
      </w:r>
      <w:r>
        <w:rPr>
          <w:b/>
          <w:bCs/>
          <w:lang w:val="sr-CS"/>
        </w:rPr>
        <w:t>ОПШТИ ДЕО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09" w:firstLine="540"/>
        <w:jc w:val="both"/>
        <w:rPr>
          <w:lang w:val="sr-Latn-CS"/>
        </w:rPr>
      </w:pPr>
      <w:r>
        <w:rPr>
          <w:lang w:val="sr-CS"/>
        </w:rPr>
        <w:t>Приходи и примања буџета Републике Србије за 2010. годину</w:t>
      </w:r>
      <w:r>
        <w:rPr>
          <w:lang w:val="sr-Latn-CS"/>
        </w:rPr>
        <w:t xml:space="preserve"> </w:t>
      </w:r>
      <w:r>
        <w:rPr>
          <w:lang w:val="sr-CS"/>
        </w:rPr>
        <w:t xml:space="preserve">износе                          </w:t>
      </w:r>
      <w:r>
        <w:rPr>
          <w:color w:val="000000"/>
          <w:lang w:val="en-US"/>
        </w:rPr>
        <w:t xml:space="preserve">664.550.424.210 </w:t>
      </w:r>
      <w:r>
        <w:rPr>
          <w:lang w:val="sr-CS"/>
        </w:rPr>
        <w:t>динара</w:t>
      </w:r>
      <w:r>
        <w:rPr>
          <w:lang w:val="sr-Latn-CS"/>
        </w:rPr>
        <w:t>,</w:t>
      </w:r>
      <w:r>
        <w:rPr>
          <w:lang w:val="sr-CS"/>
        </w:rPr>
        <w:t xml:space="preserve"> а расходи и издаци буџета Републике Србије за 2010. годину износе </w:t>
      </w:r>
      <w:r>
        <w:rPr>
          <w:color w:val="000000"/>
          <w:lang w:val="en-US"/>
        </w:rPr>
        <w:t xml:space="preserve">744.504.666.400 </w:t>
      </w:r>
      <w:r>
        <w:rPr>
          <w:lang w:val="sr-CS"/>
        </w:rPr>
        <w:t>динара.</w:t>
      </w:r>
    </w:p>
    <w:p>
      <w:pPr>
        <w:pStyle w:val="Normal"/>
        <w:ind w:right="-109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Члан </w:t>
      </w:r>
      <w:r>
        <w:rPr>
          <w:b w:val="false"/>
          <w:bCs w:val="false"/>
          <w:lang w:val="sr-Latn-CS"/>
        </w:rPr>
        <w:t>2</w:t>
      </w:r>
      <w:r>
        <w:rPr>
          <w:b w:val="false"/>
          <w:bCs w:val="false"/>
        </w:rPr>
        <w:t xml:space="preserve">.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lang w:val="sr-CS"/>
        </w:rPr>
        <w:tab/>
        <w:t>Овим законом утврђени су приходи и примања, расходи и издаци буџета Републике Србије за 2010. годину, његово извршење, обим задуживања за потребе финансирања дефицита и конкретних пројеката и давање гаранција и коришћење средстава из додатних прихода и примања.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/>
        <w:t xml:space="preserve">Извршење буџета Републике Србије за 2010. годину састojи се од:   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726"/>
        <w:gridCol w:w="142"/>
        <w:gridCol w:w="1817"/>
        <w:gridCol w:w="69"/>
      </w:tblGrid>
      <w:tr>
        <w:trPr>
          <w:trHeight w:val="31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износ у динарим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 П И С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 Л А Н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тварење /</w:t>
              <w:br/>
              <w:t>извршење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. РАЧУН ПРИХОДА И ПРИМАЊА, РАСХОДА И ИЗДАТАКА 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2.950.217.000</w:t>
            </w:r>
          </w:p>
        </w:tc>
        <w:tc>
          <w:tcPr>
            <w:tcW w:w="20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9.674.932.96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купни приходи и примања остварена по основу продаје нефинансијске имовине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буџетска средства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9.600.000.000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4.550.424.21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сопствени приходи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838.004.000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827.290.1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донације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12.213.000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97.218.5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5.884.941.052</w:t>
            </w:r>
          </w:p>
        </w:tc>
        <w:tc>
          <w:tcPr>
            <w:tcW w:w="20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9.629.175.154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буџетска средства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2.534.724.052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4.504.666.4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сопствени приходи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838.004.000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827.290.1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донације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12.213.000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97.218.5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Буџетски суфицит/дефицит                   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934.724.052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954.242.1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Издаци за набавку финансијске имовине     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88.003.000</w:t>
            </w:r>
          </w:p>
        </w:tc>
        <w:tc>
          <w:tcPr>
            <w:tcW w:w="20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9.871.83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у циљу спровођења јавних политика)                                             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ан фискални суфицит/дефицит      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122.727.052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014.114.0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. РАЧУН  ФИНАНСИРАЊА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.806.994.052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146.829.44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9.684.267.0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132.715.41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Нето финансирање                                                               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122.727.052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014.114.02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ходи и примања који представљају буџетска средства оствар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>износ у динарима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1384"/>
        <w:gridCol w:w="2020"/>
        <w:gridCol w:w="1956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384"/>
              <w:gridCol w:w="1877"/>
              <w:gridCol w:w="1868"/>
            </w:tblGrid>
            <w:tr>
              <w:trPr>
                <w:trHeight w:val="930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О П И С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кономскa класификациј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П Л А Н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Остварење /</w:t>
                    <w:br/>
                    <w:t>извршење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УКУПНИ ПРИХОДИ И ПРИМАЊ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249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59.6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64.550.424.2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 Порески приходи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13.0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16.411.799.2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1. Порез на доходак грађан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1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3.5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5.175.306.0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2. Порез на добит предузећ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12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9.1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9.891.886.1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3. Порез на додату вредност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4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21.0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19.270.683.6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Порез на додату вредност у земљи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2.8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8.988.766.6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Порез на додату вредност из увоз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5.4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7.649.866.4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Порез на промет производа из претходних годин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.8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.632.050.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4. Акциз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7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33.6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35.588.909.4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Акцизе на деривате нафт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5.0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3.798.171.4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Акцизе на дуванске прерађевин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7.3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0.770.617.4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Остале акциз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.3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.020.120.5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5. Царин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5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3.3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4.285.457.8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6. Остали порески приходи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.5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.199.556.0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. Непорески приходи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1.6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2.820.244.9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Такс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42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.2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3.888.476.4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Новчане казн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43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.5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.438.425.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Приходи од продаје добара и услуг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42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.5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.349.298.4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 Остали непорески приходи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41,744,745,</w:t>
                    <w:br/>
                    <w:t>77,78,8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1.4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3.144.044.9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од тога Дивиденде буџета Републик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745123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.7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.877.789.7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. Донације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.000.000.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.318.380.00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знос у динарима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и и издаци буџета који се финансирају из буџетских средстава оствар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843"/>
        <w:gridCol w:w="1842"/>
      </w:tblGrid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bookmarkStart w:id="0" w:name="RANGE_A1_D51"/>
            <w:bookmarkEnd w:id="0"/>
            <w:r>
              <w:rPr>
                <w:color w:val="000000"/>
                <w:sz w:val="18"/>
                <w:szCs w:val="18"/>
                <w:lang w:val="en-US"/>
              </w:rPr>
              <w:t>О П И 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кономскa класификациј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 Л А 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тварење /</w:t>
              <w:br/>
              <w:t>извршење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КУПНИ РАСХОДИ И ИЗДАЦИ ЗА НАБАВКУ НЕФИНАНСИЈСКЕ ИМОВ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9.722.727.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9.564.538.23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Текући рас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6.085.514.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.081.488.70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.1. Расходи за запосле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.029.258.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.889.971.32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- Плате запосле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5.982.220.8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.328.729.21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- Доприноси на терет послодав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905.739.5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682.277.64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и расходи за запосл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3 до 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141.298.4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78.964.466</w:t>
            </w:r>
          </w:p>
        </w:tc>
      </w:tr>
      <w:tr>
        <w:trPr>
          <w:trHeight w:val="1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. Расходи за коришћење услуга и ро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101.486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877.487.6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843"/>
        <w:gridCol w:w="1842"/>
      </w:tblGrid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. Расходи по основу отплате кам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246.568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127.261.379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Расходи по основу отплате камата на домаће кредите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080.984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22.065.19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Расходи по основу отплате камата на стране кредит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520.65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79.667.556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- Отплата камата по основу активираних гаранциј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7.587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91.327.75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Пратећи трошкови задужи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7.347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.200.87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. Субвенциј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435.518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057.139.72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- Субвенције у привре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91.993.5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Субвенције у пољопривре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827.373.99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Субвенције за железни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4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00.000.0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Субвенције у област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25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24.875.51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Субвенције за култу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8.366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.366.0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Остале субвенциј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02.152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34.530.7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.5. Дотације међународним организациј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8.371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2.292.72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.6. Трансфери осталим нивоима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.285.163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8.811.575.60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Трансфери општинама и градов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681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701.728.56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Трансфери за запослене у образовању и програме у области културе на територији АП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162.32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580.322.2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и трансфе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441.843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29.524.82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.7. Трансфери организацијама обавезног социјалног осигур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6.532.636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.885.718.42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Републички фонд за пензијско и инвалидско осигур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.099.985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036.604.1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Национална служба за запошљав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8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99.999.99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Фонд за социјално осигурање војних осигура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946.657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946.657.000</w:t>
            </w:r>
          </w:p>
        </w:tc>
      </w:tr>
      <w:tr>
        <w:trPr>
          <w:trHeight w:val="1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Републички завод за здравствено осигур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.000.0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и трансфе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97.994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.457.30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е дотације и трансфе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40.367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70.964.5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.8. Социјална заштита из буџ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.012.033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012.823.58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Транзициони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36.106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33.740.44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Дечја зашт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572.332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661.327.03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Борачко - инвалидска зашт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663.4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708.604.56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Социјална зашт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128.119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270.651.04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Ученички стандар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38.25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56.826.87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Студентски стандар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84.908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64.201.52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Фонд за младе тален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9.479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.729.05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Спортске стипендиј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1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.909.15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Избегла и расељена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8.459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6.530.94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а социјална заштита из буџ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59.98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07.302.93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.9. Остали текући рас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 и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604.113.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56.253.75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Средства резер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Остали текући рас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324.113.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56.253.75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 Капитални изда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449.209.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423.177.69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 Издаци за нефинансијску им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 до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224.334.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80.450.761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 Нефинансијска имовина која се   финансира из средстава за реализацију Националног инвестиционог п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224.875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342.726.93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Издаци за набавку финансијске имов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188.003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59.871.83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мања и издаци остварени су у Рачуну финансирања у следећим износима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985"/>
      </w:tblGrid>
      <w:tr>
        <w:trPr>
          <w:trHeight w:val="8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 П И 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П Л А 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тварење /</w:t>
              <w:br/>
              <w:t>извршење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ето финансирањ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122.727.0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014.114.022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римања од продаје финансијске имовине и задуживањ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.806.994.0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146.829.44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римања од продаје финансијске имови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460.601.569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римања од продаје хартија од вред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.470.263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.779.433.333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Трезорски записи (дисконтовано)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20.263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79.433.333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бвезнице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0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римања од задуживања                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336.731.0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906.794.538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мљени кредити од иностраних влада и међународних организациј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85.200.0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82.109.258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мљени кредити од банака и финансијских институција изван јавног сектор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40.800.0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86.849.525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Неутрошена средства из претходнe годинe                    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0.731.0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7.835.755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Издаци за набавку финансијске имовине и отплате зајм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.684.267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.132.715.418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Издаци за отплату главнице за емитоване хартије од вред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.649.267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.990.789.532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резорски записи (дисконтовано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149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148.628.976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везнице (Лондонски клуб, Стара девизна штедња грађана  и Дугорочне обвезнице дуга Републике Србије према НБ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0.267.0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42.160.556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Издаци за отплату главнице примљених кред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35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141.925.886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плата главнице домаћим кредитори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67.547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плата главнице страним кредитори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0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0.725.355</w:t>
            </w:r>
          </w:p>
        </w:tc>
      </w:tr>
      <w:tr>
        <w:trPr>
          <w:trHeight w:val="17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плата главнице по гаранција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5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1.032.984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3.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С</w:t>
      </w:r>
      <w:r>
        <w:rPr>
          <w:lang w:val="sr-CS"/>
        </w:rPr>
        <w:t xml:space="preserve">редства за финансирање </w:t>
      </w:r>
      <w:r>
        <w:rPr>
          <w:lang w:val="sr-Latn-CS"/>
        </w:rPr>
        <w:t>резултата који је утврђен у члану 2.</w:t>
      </w:r>
      <w:r>
        <w:rPr>
          <w:lang w:val="sr-CS"/>
        </w:rPr>
        <w:t xml:space="preserve"> овог закона и садржи буџетски дефицит (</w:t>
      </w:r>
      <w:r>
        <w:rPr>
          <w:color w:val="000000"/>
          <w:lang w:val="en-US"/>
        </w:rPr>
        <w:t>79.954.242.190</w:t>
      </w:r>
      <w:r>
        <w:rPr/>
        <w:t xml:space="preserve"> </w:t>
      </w:r>
      <w:r>
        <w:rPr>
          <w:lang w:val="sr-CS"/>
        </w:rPr>
        <w:t>динара), издатке за набавку финансијске имовине (</w:t>
      </w:r>
      <w:r>
        <w:rPr>
          <w:color w:val="000000"/>
          <w:lang w:val="en-US"/>
        </w:rPr>
        <w:t>25.059.871.832</w:t>
      </w:r>
      <w:r>
        <w:rPr>
          <w:lang w:val="sr-CS"/>
        </w:rPr>
        <w:t xml:space="preserve"> динара) и издатке по основу отплате главнице дуга (</w:t>
      </w:r>
      <w:r>
        <w:rPr>
          <w:lang w:val="en-US"/>
        </w:rPr>
        <w:t>245.132.715.417</w:t>
      </w:r>
      <w:r>
        <w:rPr/>
        <w:t xml:space="preserve"> </w:t>
      </w:r>
      <w:r>
        <w:rPr>
          <w:lang w:val="sr-CS"/>
        </w:rPr>
        <w:t xml:space="preserve">динара), обезбеђена су у укупном износу 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color w:val="000000"/>
          <w:lang w:val="en-US"/>
        </w:rPr>
        <w:t>350.146.829.440</w:t>
      </w:r>
      <w:r>
        <w:rPr>
          <w:color w:val="000000"/>
        </w:rPr>
        <w:t xml:space="preserve"> </w:t>
      </w:r>
      <w:r>
        <w:rPr>
          <w:lang w:val="sr-CS"/>
        </w:rPr>
        <w:t>динара и то из:</w:t>
      </w:r>
      <w:r>
        <w:rPr>
          <w:lang w:val="sr-Latn-CS"/>
        </w:rPr>
        <w:t xml:space="preserve"> </w:t>
      </w:r>
      <w:r>
        <w:rPr/>
        <w:t>кредита</w:t>
      </w:r>
      <w:r>
        <w:rPr>
          <w:lang w:val="sr-CS"/>
        </w:rPr>
        <w:t xml:space="preserve"> у износу од </w:t>
      </w:r>
      <w:r>
        <w:rPr>
          <w:color w:val="000000"/>
          <w:sz w:val="22"/>
          <w:szCs w:val="22"/>
          <w:lang w:val="en-US"/>
        </w:rPr>
        <w:t>79.906.794.538</w:t>
      </w:r>
      <w:r>
        <w:rPr>
          <w:color w:val="000000"/>
          <w:sz w:val="22"/>
          <w:szCs w:val="22"/>
        </w:rPr>
        <w:t xml:space="preserve"> </w:t>
      </w:r>
      <w:r>
        <w:rPr>
          <w:lang w:val="sr-CS"/>
        </w:rPr>
        <w:t>динара</w:t>
      </w:r>
      <w:r>
        <w:rPr/>
        <w:t>, емитовања државних хартија од вредности</w:t>
      </w:r>
      <w:r>
        <w:rPr>
          <w:lang w:val="sr-CS"/>
        </w:rPr>
        <w:t xml:space="preserve"> у износу од </w:t>
      </w:r>
      <w:r>
        <w:rPr>
          <w:color w:val="000000"/>
          <w:sz w:val="22"/>
          <w:szCs w:val="22"/>
          <w:lang w:val="en-US"/>
        </w:rPr>
        <w:t>254.779.433.333</w:t>
      </w:r>
      <w:r>
        <w:rPr>
          <w:lang w:val="sr-CS"/>
        </w:rPr>
        <w:t xml:space="preserve"> динара и </w:t>
      </w:r>
      <w:r>
        <w:rPr/>
        <w:t>остварених и неутрошених примањ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>од продаје финансијске имовине</w:t>
      </w:r>
      <w:r>
        <w:rPr/>
        <w:t xml:space="preserve"> </w:t>
      </w:r>
      <w:r>
        <w:rPr>
          <w:lang w:val="sr-CS"/>
        </w:rPr>
        <w:t xml:space="preserve">у износу од </w:t>
      </w:r>
      <w:r>
        <w:rPr>
          <w:color w:val="000000"/>
          <w:lang w:val="en-US"/>
        </w:rPr>
        <w:t>15.460.601.569</w:t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Члан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4.</w:t>
      </w:r>
    </w:p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еутрошена средства прихода и примања директних корисника средстава буџета остварених из изворних активности у 2010. години у износу од 21.193.001.798 динара и нераспоређени вишак прихода из ранијих година у износу од 5.173.981.882 динара, у укупном износу од 26.366.983.680 динара преносе се у 20</w:t>
      </w:r>
      <w:r>
        <w:rPr>
          <w:b w:val="false"/>
          <w:bCs w:val="false"/>
          <w:lang w:val="sr-Latn-CS"/>
        </w:rPr>
        <w:t>1</w:t>
      </w:r>
      <w:r>
        <w:rPr>
          <w:b w:val="false"/>
          <w:bCs w:val="false"/>
        </w:rPr>
        <w:t xml:space="preserve">1. годину. 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Неутрошена средства директних корисника средстава буџета остварених од донација у 2010. години у износу од 248.023.697 динара и неутрошена средства од донација из ранијих година у износу од 86.431.946 динара, у укупном износу од 334.455.643 преносе се у 20</w:t>
      </w:r>
      <w:r>
        <w:rPr>
          <w:b w:val="false"/>
          <w:bCs w:val="false"/>
          <w:lang w:val="sr-Latn-CS"/>
        </w:rPr>
        <w:t>1</w:t>
      </w:r>
      <w:r>
        <w:rPr>
          <w:b w:val="false"/>
          <w:bCs w:val="false"/>
        </w:rPr>
        <w:t xml:space="preserve">1. годину. </w:t>
      </w:r>
    </w:p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/>
        <w:t>II. ПОСЕБАН ДЕО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Члан </w:t>
      </w:r>
      <w:r>
        <w:rPr>
          <w:b w:val="false"/>
          <w:bCs w:val="false"/>
          <w:lang w:val="sr-Latn-CS"/>
        </w:rPr>
        <w:t>5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Расходи и издаци за набавку нефинансијске имовине извршени су у укупном износу од </w:t>
      </w:r>
      <w:r>
        <w:rPr>
          <w:b w:val="false"/>
          <w:bCs w:val="false"/>
          <w:color w:val="000000"/>
          <w:lang w:val="en-US"/>
        </w:rPr>
        <w:t>744.504.666.4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динара, издаци за набавку финансијске имовине у износу од </w:t>
      </w:r>
      <w:r>
        <w:rPr>
          <w:b w:val="false"/>
          <w:bCs w:val="false"/>
          <w:color w:val="000000"/>
        </w:rPr>
        <w:t xml:space="preserve">25.059.871.832 </w:t>
      </w:r>
      <w:r>
        <w:rPr>
          <w:b w:val="false"/>
          <w:bCs w:val="false"/>
        </w:rPr>
        <w:t xml:space="preserve">динара и отплате зајмова у износу од </w:t>
      </w:r>
      <w:r>
        <w:rPr>
          <w:b w:val="false"/>
          <w:bCs w:val="false"/>
          <w:color w:val="000000"/>
        </w:rPr>
        <w:t>245.132.715.418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</w:rPr>
        <w:t>динара и исказани су по корисницима и програмима у колони 15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en-US"/>
        </w:rPr>
      </w:pPr>
      <w:r>
        <w:rPr>
          <w:lang w:val="sr-CS"/>
        </w:rPr>
        <w:t xml:space="preserve">Расходи и издаци из додатних прихода и примања </w:t>
      </w:r>
      <w:r>
        <w:rPr/>
        <w:t xml:space="preserve">извршени су из </w:t>
      </w:r>
      <w:r>
        <w:rPr>
          <w:lang w:val="sr-CS"/>
        </w:rPr>
        <w:t xml:space="preserve">сопствених прихода директних и индиректних буџетских корисника </w:t>
      </w:r>
      <w:r>
        <w:rPr/>
        <w:t xml:space="preserve">у </w:t>
      </w:r>
      <w:r>
        <w:rPr>
          <w:lang w:val="sr-CS"/>
        </w:rPr>
        <w:t xml:space="preserve">износу од </w:t>
      </w:r>
      <w:r>
        <w:rPr/>
        <w:t>26.954.346.309</w:t>
      </w:r>
      <w:r>
        <w:rPr>
          <w:lang w:val="sr-CS"/>
        </w:rPr>
        <w:t xml:space="preserve"> динара, донација у износу од </w:t>
      </w:r>
      <w:r>
        <w:rPr>
          <w:color w:val="000000"/>
          <w:lang w:val="en-US"/>
        </w:rPr>
        <w:t>1.238.922.570</w:t>
      </w:r>
      <w:r>
        <w:rPr>
          <w:color w:val="000000"/>
        </w:rPr>
        <w:t xml:space="preserve"> </w:t>
      </w:r>
      <w:r>
        <w:rPr>
          <w:lang w:val="sr-CS"/>
        </w:rPr>
        <w:t xml:space="preserve">динара, донација од осталих нивоа власти (трансфери) у износу од </w:t>
      </w:r>
      <w:r>
        <w:rPr>
          <w:color w:val="000000"/>
          <w:lang w:val="en-US"/>
        </w:rPr>
        <w:t>31.682.546</w:t>
      </w:r>
      <w:r>
        <w:rPr>
          <w:color w:val="000000"/>
        </w:rPr>
        <w:t xml:space="preserve"> </w:t>
      </w:r>
      <w:r>
        <w:rPr>
          <w:lang w:val="sr-CS"/>
        </w:rPr>
        <w:t>динара, зајмова</w:t>
      </w:r>
      <w:r>
        <w:rPr>
          <w:lang w:val="sr-Latn-CS"/>
        </w:rPr>
        <w:t>, односно кредит</w:t>
      </w:r>
      <w:r>
        <w:rPr/>
        <w:t>а</w:t>
      </w:r>
      <w:r>
        <w:rPr>
          <w:lang w:val="sr-CS"/>
        </w:rPr>
        <w:t xml:space="preserve"> у износу од </w:t>
      </w:r>
      <w:r>
        <w:rPr>
          <w:color w:val="000000"/>
          <w:lang w:val="en-US"/>
        </w:rPr>
        <w:t>5.290.576.984</w:t>
      </w:r>
      <w:r>
        <w:rPr>
          <w:color w:val="000000"/>
        </w:rPr>
        <w:t xml:space="preserve"> </w:t>
      </w:r>
      <w:r>
        <w:rPr>
          <w:lang w:val="sr-CS"/>
        </w:rPr>
        <w:t xml:space="preserve">динара и из осталих извора у износу од </w:t>
      </w:r>
      <w:r>
        <w:rPr>
          <w:color w:val="000000"/>
          <w:lang w:val="en-US"/>
        </w:rPr>
        <w:t>11.420.665.710</w:t>
      </w:r>
      <w:r>
        <w:rPr>
          <w:color w:val="000000"/>
        </w:rPr>
        <w:t xml:space="preserve"> </w:t>
      </w:r>
      <w:r>
        <w:rPr>
          <w:lang w:val="sr-CS"/>
        </w:rPr>
        <w:t>динара и исказани су по корисницима и програмима у колони 16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ходи и издаци на основу консолидованих извештаја директних буџетских корисника за индиректне кориснике из додатних прихода и примања </w:t>
      </w:r>
      <w:r>
        <w:rPr/>
        <w:t xml:space="preserve">извршени су из </w:t>
      </w:r>
      <w:r>
        <w:rPr>
          <w:lang w:val="sr-CS"/>
        </w:rPr>
        <w:t xml:space="preserve">сопствених прихода у износу од </w:t>
      </w:r>
      <w:r>
        <w:rPr>
          <w:color w:val="000000"/>
          <w:lang w:val="en-US"/>
        </w:rPr>
        <w:t>25.872.943.875</w:t>
      </w:r>
      <w:r>
        <w:rPr>
          <w:color w:val="000000"/>
        </w:rPr>
        <w:t xml:space="preserve"> </w:t>
      </w:r>
      <w:r>
        <w:rPr>
          <w:lang w:val="sr-CS"/>
        </w:rPr>
        <w:t xml:space="preserve">динара, донација у износу од </w:t>
      </w:r>
      <w:r>
        <w:rPr>
          <w:color w:val="000000"/>
          <w:lang w:val="en-US"/>
        </w:rPr>
        <w:t>1.058.296.000</w:t>
      </w:r>
      <w:r>
        <w:rPr>
          <w:color w:val="000000"/>
        </w:rPr>
        <w:t xml:space="preserve"> </w:t>
      </w:r>
      <w:r>
        <w:rPr>
          <w:lang w:val="sr-CS"/>
        </w:rPr>
        <w:t xml:space="preserve">динара, донација од осталих нивоа власти (трансфера) у износу од </w:t>
      </w:r>
      <w:r>
        <w:rPr>
          <w:color w:val="000000"/>
          <w:lang w:val="en-US"/>
        </w:rPr>
        <w:t>20.891.019.951</w:t>
      </w:r>
      <w:r>
        <w:rPr>
          <w:color w:val="000000"/>
        </w:rPr>
        <w:t xml:space="preserve"> </w:t>
      </w:r>
      <w:r>
        <w:rPr>
          <w:lang w:val="sr-CS"/>
        </w:rPr>
        <w:t xml:space="preserve">динара и из осталих извора у износу од </w:t>
      </w:r>
      <w:r>
        <w:rPr>
          <w:color w:val="000000"/>
          <w:lang w:val="en-US"/>
        </w:rPr>
        <w:t>623.131.000</w:t>
      </w:r>
      <w:r>
        <w:rPr>
          <w:color w:val="000000"/>
        </w:rPr>
        <w:t xml:space="preserve"> </w:t>
      </w:r>
      <w:r>
        <w:rPr>
          <w:lang w:val="sr-CS"/>
        </w:rPr>
        <w:t>динара и исказани су по корисницима и програмима у колони 16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8:00Z</dcterms:created>
  <dc:creator>MirjanaPo</dc:creator>
  <dc:description/>
  <cp:keywords/>
  <dc:language>en-US</dc:language>
  <cp:lastModifiedBy>User</cp:lastModifiedBy>
  <cp:lastPrinted>2012-05-04T16:19:00Z</cp:lastPrinted>
  <dcterms:modified xsi:type="dcterms:W3CDTF">2012-05-09T13:08:00Z</dcterms:modified>
  <cp:revision>2</cp:revision>
  <dc:subject/>
  <dc:title>ПРЕДЛОГ ЗАКОНА </dc:title>
</cp:coreProperties>
</file>